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2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w sprawie wyrażenia zgody na nieodpłatne nabycie na rzecz Miasta i Gminy Frombork od Powiatu Braniewskiego w Braniewie nieruchomości oznaczonych według ewidencji gruntów jako działki o numerze 36 i 168, obręb 4 miasta Fromborka oraz o numerze 112, obręb 6 miasta Fromborka dla których Sąd Rejonowy w Braniewie Wydział Ksiąg Wieczystych prowadzi księgi wieczyste o numerze EL1B/00025766/8 i EL1B/00025744/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, </w:t>
      </w:r>
      <w:r>
        <w:rPr>
          <w:color w:val="000000"/>
        </w:rPr>
        <w:t>Nr 149, poz. 887</w:t>
      </w:r>
      <w:r>
        <w:rPr/>
        <w:t xml:space="preserve"> i Nr 217, poz.1281) </w:t>
      </w:r>
      <w:r>
        <w:rPr>
          <w:b/>
        </w:rPr>
        <w:t>- 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nieodpłatne nabycie na rzecz Miasta i Gminy Frombork od Powiatu Braniewskiego w Braniewie nieruchomości oznaczonych według ewidencji gruntów jako działki o numerach 36 o powierzchni 0,2507 ha i 168 o powierzchni 0,0796 ha, obręb 4 miasta Fromborka oraz o numerze 112 o powierzchni 0,4743 ha, obręb 6 miasta Fromborka dla których Sąd Rejonowy w Braniewie Wydział Ksiąg Wieczystych prowadzi księgi wieczyste o numerach EL1B/00025766/8 i EL1B/00025744/8 z przeznaczeniem na drogi publiczne kategori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9:00Z</dcterms:created>
  <dc:creator>GCI</dc:creator>
  <dc:description/>
  <cp:keywords/>
  <dc:language>en-US</dc:language>
  <cp:lastModifiedBy>Biuro Rady</cp:lastModifiedBy>
  <cp:lastPrinted>2012-02-14T09:24:00Z</cp:lastPrinted>
  <dcterms:modified xsi:type="dcterms:W3CDTF">2012-04-02T08:30:00Z</dcterms:modified>
  <cp:revision>6</cp:revision>
  <dc:subject/>
  <dc:title>UCHWAŁA Nr</dc:title>
</cp:coreProperties>
</file>